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Gren Viru 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0160791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Puru tee 79 Kohtla-Järve 31023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: Andres Klaasmägi ja Margo Külaot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r>
              <w:rPr>
                <w:rFonts w:cs="Times New Roman" w:ascii="Times New Roman" w:hAnsi="Times New Roman"/>
                <w:color w:val="0070C0"/>
              </w:rPr>
              <w:t>mitte lisada organisatsiooni üldtelefoni)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andres.klaasmagi@gren.com</w:t>
              </w:r>
            </w:hyperlink>
            <w:r>
              <w:rPr>
                <w:rFonts w:cs="Times New Roman" w:ascii="Times New Roman" w:hAnsi="Times New Roman"/>
              </w:rPr>
              <w:t xml:space="preserve"> 55602495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bimiskoha ühendamine kaugküttevõrguga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highlight w:val="yellow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: Ida-Viru maakond, Jõhvi vald, Jõhvi tehnopargi kaugküttetorustik, töö nr 2912B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OÜ KESKKONNAPROJEKT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Transpordiameti kooskõlastuse vastuskirja kuupäev ja number: 04.05.2023 Nr 7.1-2/23/9109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1 Tallinn-Narva tee 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25201:005:0078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7944650</w:t>
              </w:r>
            </w:hyperlink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72872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kaugküttetorustiku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787215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2f56136c-9a07-4b76-8a2c-ddbe58c03e31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highlight w:val="yellow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utusõiguse taotleja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s.klaasmagi@gren.com" TargetMode="External"/><Relationship Id="rId3" Type="http://schemas.openxmlformats.org/officeDocument/2006/relationships/hyperlink" Target="https://kinnistusraamat.rik.ee/PealeheOtsinguTulemus.aspx?term=25201:005:0078" TargetMode="External"/><Relationship Id="rId4" Type="http://schemas.openxmlformats.org/officeDocument/2006/relationships/hyperlink" Target="https://eur05.safelinks.protection.outlook.com/?url=https%3A%2F%2Fpari.kataster.ee%2Fmagic-link%2F2f56136c-9a07-4b76-8a2c-ddbe58c03e31&amp;data=05|02|andres.klaasmagi@gren.com|250d457416ab4e64f87e08dd81886451|6ee9523a526e4729b6fe5b6ab11600b7|0|0|638809145287349122|Unknown|TWFpbGZsb3d8eyJFbXB0eU1hcGkiOnRydWUsIlYiOiIwLjAuMDAwMCIsIlAiOiJXaW4zMiIsIkFOIjoiTWFpbCIsIldUIjoyfQ%3D%3D|0|||&amp;sdata=wS915WVAvagTOcslHCkpxqtoyVqo4fKDXp71mFLOmnM%3D&amp;reserved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00:00Z</dcterms:created>
  <dc:creator>Your User Name</dc:creator>
  <dc:description/>
  <cp:keywords/>
  <dc:language>en-US</dc:language>
  <cp:lastModifiedBy>Andres Klaasmägi</cp:lastModifiedBy>
  <cp:lastPrinted>2020-04-26T16:24:00Z</cp:lastPrinted>
  <dcterms:modified xsi:type="dcterms:W3CDTF">2025-04-22T15:06:00Z</dcterms:modified>
  <cp:revision>3</cp:revision>
  <dc:subject/>
  <dc:title/>
</cp:coreProperties>
</file>